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CERTIFICATE DE URBANISM EMISE IN  OCTOMBRIE   2010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84"/>
        <w:gridCol w:w="1727"/>
        <w:gridCol w:w="3311"/>
        <w:gridCol w:w="3420"/>
        <w:gridCol w:w="34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JC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61/01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NTRETINERE STRAZ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TEFAN CEL MARE  , MOLDOVE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62/07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AMENAJARE INSULA (SENS GIRATORIU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RADINITEI-CALEA ROMANULU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63/15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IOANEI ST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RANSAMENTE RETELE PUBLICE CANALIZ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TEFAN CEL MARE 19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64/15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ARGHIDAN RA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-P+M+A+I+B+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ISERICII 2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65/15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ZMEMBRARE TE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ORILO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66/15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VASILE STEF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FIINTARE CONSTRUCTIE C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ON CREANGA 3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67/15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RAUTA DOR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ARAJE +ANEXE GOSPODARESTI+B+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RINILOR 5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68/25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INTILIE JA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ZMEMBRARE TE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 7, PA 368/2/14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69/25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RSENI MIH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ARAJ P+M+B+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 39,P1(1513/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70/25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ARALUNGA MIHA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-P+M+A+I+B+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IETRIS 3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71/25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ADURARIU 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ODIFICARE SPATIU COMERCIAL B+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IETRIS 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72/25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ROSU C MIH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FIINTARE GAR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RATES 6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73/25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ORDIN MIHAI-CRIST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-P+M+A+I+B+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ZVOARELE HASNASENI 46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74/25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UIU ADR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NTOCMIRE PUZ PT. LOC-P+M+A+I+B+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HENRI COANDA P 1A,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6661/1 1 A,2613/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75/27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URCUT GHEORG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RANSAMENTE  RETELE PUBLICE CANALIZ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EFERISTILOR 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76/27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ORDAHI GIGI CRISTIN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RANSAMENTE  RETELE PUBLICE CANALIZ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OLDOVEI 59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77/27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SLOBANU COST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RANSAMENTE  RETELE PUBLICE A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. VITEAZU 153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78/27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ORDACHI VAS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RANSAMENTE  RETELE PUBLICE CANALIZ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OLDOVEI 5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79/27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NGHELUS GAVR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RANSAMENTE  RETELE PUBLICE A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UNIRII 9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80/27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LUPU NECULA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NTOCMIRE PUZ – CONSTRUIRE SPATII COMERCIALE, DE PRODUCTIE, SERVICII, BIROUIRI LOCUINTA P+M+I+B+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STEFAN CEL MARE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81/27.10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OROFTEI IRINEL SAMI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NTOCMIRE PUZ PT. LOC-P+M+A+I+B+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HENRI COAND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4:00Z</dcterms:created>
  <dc:creator>Elena Serghiuta</dc:creator>
  <dc:description/>
  <cp:keywords/>
  <dc:language>en-US</dc:language>
  <cp:lastModifiedBy>Elena Serghiuta</cp:lastModifiedBy>
  <dcterms:modified xsi:type="dcterms:W3CDTF">2011-01-31T12:20:00Z</dcterms:modified>
  <cp:revision>7</cp:revision>
  <dc:subject/>
  <dc:title>CERTIFICATE DE URBANISM EMISE IN FEBRUARIE 2010</dc:title>
</cp:coreProperties>
</file>